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5г. (водоснабжение и водоотвед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«Станица» извещает население и организации о том, что тарифы на холодное водоснабжение и водоотведение согласно Постановления администрации Тацинского района № 681 от 12 августа 2025г. приняты со следующей календарной разбивкой: (рублей за 1 куб. метр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С – холодное водоснабжение                               ВО - водоотведени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275"/>
        <w:gridCol w:w="1560"/>
        <w:gridCol w:w="1451"/>
        <w:gridCol w:w="1134"/>
        <w:gridCol w:w="1134"/>
        <w:gridCol w:w="992"/>
        <w:gridCol w:w="1134"/>
        <w:gridCol w:w="1134"/>
        <w:gridCol w:w="1134"/>
      </w:tblGrid>
      <w:tr>
        <w:trPr>
          <w:trHeight w:val="7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Тацинское с/п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ихайло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Зазерское, Сух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Ермак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Ковылк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кос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кое      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Жир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глего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ыстрого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/п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5 по 31.1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1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5 по 31.1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рочих аб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4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.07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8,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рочих абон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6,58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37:00Z</dcterms:created>
  <dc:creator>User</dc:creator>
  <dc:description/>
  <cp:keywords/>
  <dc:language>en-US</dc:language>
  <cp:lastModifiedBy>GKH</cp:lastModifiedBy>
  <cp:lastPrinted>2025-08-13T09:18:00Z</cp:lastPrinted>
  <dcterms:modified xsi:type="dcterms:W3CDTF">2025-08-13T06:39:00Z</dcterms:modified>
  <cp:revision>4</cp:revision>
  <dc:subject/>
  <dc:title/>
</cp:coreProperties>
</file>