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2025г. (водоснабжение и водоотвед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Станица» извещает население и организации о том, что тарифы на холодное водоснабжение и водоотведение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Тацинского района № 2  от 09 января 2025г. приняты со следующей календарной разбивкой :  (рублей за 1 куб. метр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74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44"/>
                              <w:gridCol w:w="1308"/>
                              <w:gridCol w:w="992"/>
                              <w:gridCol w:w="1134"/>
                              <w:gridCol w:w="992"/>
                              <w:gridCol w:w="1418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цин-ское с/п 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-ло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кое, За-зерское, Сухов-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рмаков-ское с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ылки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е с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ы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ое       с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рн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глего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доснаб-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до-отве-д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доснаб-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доот-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1.2025 по 30.06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населения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,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7.2025 по 31.12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населения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1.2025 по 30.06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прочих абонентов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,5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4,2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,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4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7.2025 по 31.12.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прочих абонент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,5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9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5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44"/>
                        <w:gridCol w:w="1308"/>
                        <w:gridCol w:w="992"/>
                        <w:gridCol w:w="1134"/>
                        <w:gridCol w:w="992"/>
                        <w:gridCol w:w="1418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цин-ское с/п  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-лов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кое, За-зерское, Сухов-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рмаков-ское с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ылки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е с/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ы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ое       с/п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рн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/п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глегор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/п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снаб-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-отве-д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снаб-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от-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1.2025 по 30.06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населения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,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,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7.2025 по 31.12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населения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,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1.2025 по 30.06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прочих абонентов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,5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4,2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,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4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7.2025 по 31.12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прочих абонент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,5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,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,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9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2:00Z</dcterms:created>
  <dc:creator>User</dc:creator>
  <dc:description/>
  <cp:keywords/>
  <dc:language>en-US</dc:language>
  <cp:lastModifiedBy>USER1</cp:lastModifiedBy>
  <cp:lastPrinted>2023-12-29T10:37:00Z</cp:lastPrinted>
  <dcterms:modified xsi:type="dcterms:W3CDTF">2025-01-09T08:41:00Z</dcterms:modified>
  <cp:revision>14</cp:revision>
  <dc:subject/>
  <dc:title/>
</cp:coreProperties>
</file>